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KIŲ GRĄŽINIMO FO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Data ............ m ................................. mėn. .... 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50"/>
      </w:tblGrid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PIRKĖJO DUOMENYS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Vard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avardė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El. pašto adresa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Telefono numeri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Gyvenamoji vie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Banko sąskaitos numeris (įrašykite tą sąskaitą, į kurią norėtumėte gauti grąžinamus pinigus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UŽSAKYMAS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 xml:space="preserve">Pirkimo sąskaitos faktūros numeri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Užsakymo įvykdymo da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b/>
              </w:rPr>
              <w:t>GRĄŽINAMA PREKĖ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 xml:space="preserve">Grąžinamos(-ų) prekės(-ių) pavadinimas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/>
            </w:pPr>
            <w:r>
              <w:rPr/>
              <w:t>Pirkėjui gražinama pinigų sum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kės grąžinimo priežastis. </w:t>
            </w:r>
            <w:r>
              <w:rPr/>
              <w:t>Priežastį nurodykite detaliai, prašome aprašyti pastebėtus trūkumus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atvirtinu, kad prekę(-es) grąžinu pilnai sukomplektuotą (-a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tvirtinu, kad esu susipažinęs su visomis prekių grąžinimo taisyklėmis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Prekes gražinantis asmuo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1296"/>
          <w:tab w:val="left" w:pos="1080" w:leader="none"/>
        </w:tabs>
        <w:rPr>
          <w:sz w:val="16"/>
          <w:szCs w:val="16"/>
        </w:rPr>
      </w:pPr>
      <w:r>
        <w:rPr/>
        <w:t xml:space="preserve"> </w:t>
      </w:r>
      <w:r>
        <w:rPr/>
        <w:t>_________________________________________________</w:t>
        <w:tab/>
        <w:t xml:space="preserve">      </w:t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Vardas, pavardė)</w:t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</w:t>
        <w:tab/>
        <w:tab/>
        <w:tab/>
        <w:tab/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75890" cy="396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48:00Z</dcterms:created>
  <dc:creator>Mano</dc:creator>
  <dc:description/>
  <cp:keywords/>
  <dc:language>en-US</dc:language>
  <cp:lastModifiedBy>Artūras Mašalas</cp:lastModifiedBy>
  <cp:lastPrinted>2017-05-09T08:24:00Z</cp:lastPrinted>
  <dcterms:modified xsi:type="dcterms:W3CDTF">2023-10-10T13:03:00Z</dcterms:modified>
  <cp:revision>3</cp:revision>
  <dc:subject/>
  <dc:title>PREKIŲ GRĄŽINIMO FORMA</dc:title>
</cp:coreProperties>
</file>